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rvojka Begović</w:t>
      </w:r>
      <w:r>
        <w:rPr>
          <w:rFonts w:cs="Arial" w:ascii="Arial" w:hAnsi="Arial"/>
          <w:sz w:val="20"/>
          <w:szCs w:val="20"/>
        </w:rPr>
        <w:t xml:space="preserve">, odnosi s javnošću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rvojka@zagrebfilmfestival.com</w:t>
        </w:r>
      </w:hyperlink>
      <w:r>
        <w:rPr>
          <w:rFonts w:cs="Arial" w:ascii="Arial" w:hAnsi="Arial"/>
          <w:sz w:val="20"/>
          <w:szCs w:val="20"/>
        </w:rPr>
        <w:t>, 091/ 2496-426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Tomašić</w:t>
      </w:r>
      <w:r>
        <w:rPr>
          <w:rFonts w:cs="Arial" w:ascii="Arial" w:hAnsi="Arial"/>
          <w:sz w:val="20"/>
          <w:szCs w:val="20"/>
        </w:rPr>
        <w:t xml:space="preserve">, voditeljica Press službe (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>, 091/ 7391-695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'TEŽAK ŽIVOT' I 'JUNACI NA DJELU' PETOG DANA FESTIVA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i dan festivala na druženju su predstavljeni novi autori filmova iz dokumentarnog programa i programa kratkog igranog fil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abriel Sirbu</w:t>
      </w:r>
      <w:r>
        <w:rPr>
          <w:rFonts w:cs="Arial" w:ascii="Arial" w:hAnsi="Arial"/>
        </w:rPr>
        <w:t xml:space="preserve">, redatelj rumunjskog filma </w:t>
      </w:r>
      <w:r>
        <w:rPr>
          <w:rFonts w:cs="Arial" w:ascii="Arial" w:hAnsi="Arial"/>
          <w:b/>
        </w:rPr>
        <w:t>'Težak život'</w:t>
      </w:r>
      <w:r>
        <w:rPr>
          <w:rFonts w:cs="Arial" w:ascii="Arial" w:hAnsi="Arial"/>
        </w:rPr>
        <w:t>, stigao je jučer u Zagreb kada mu je i bio prikazan film u sklopu glavnog programa u kinu SC. Zagrebačka je publika odlično prihvatila rumunjski humor. '</w:t>
      </w:r>
      <w:r>
        <w:rPr>
          <w:rFonts w:cs="Arial" w:ascii="Arial" w:hAnsi="Arial"/>
          <w:i/>
        </w:rPr>
        <w:t xml:space="preserve">Bio sam zadovoljan projekcijom , pogotovo kada sam vidio publiku kako se smije', </w:t>
      </w:r>
      <w:r>
        <w:rPr>
          <w:rFonts w:cs="Arial" w:ascii="Arial" w:hAnsi="Arial"/>
        </w:rPr>
        <w:t>dodao je Gabriel. Film govori o lopovu koji provali u automobil djevojke i pokuša joj ukrasti torbicu. Tu započinje napeta igra u kojoj se više ne zna je li žrtva djevojka ili lopov. Svoju ideju za film dobio je, kako kaže: '</w:t>
      </w:r>
      <w:r>
        <w:rPr>
          <w:rFonts w:cs="Arial" w:ascii="Arial" w:hAnsi="Arial"/>
          <w:i/>
        </w:rPr>
        <w:t>zbog svoje djevojke koja me je tjerala da joj čuvam torbicu dok bi me vozila u autu zbog straha da joj ne upadne lopov i ne ukrade ju. Iz toga mi se javila ideja kako bi izgledala ta situacija da iz nekog razloga pljačkaš odluči ostati u autu umjesto da pobjegne.'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pitanje novinara o stanju rumunjskog filma, odgovorio je da zapravo ne zna detaljne podatke ali je spomenuo kako se u Rumunjskoj godišnje snimi oko desetak, petnaestak filmova, od kojih većina nije komercijal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jemački gosti, redateljica </w:t>
      </w:r>
      <w:r>
        <w:rPr>
          <w:rFonts w:cs="Arial" w:ascii="Arial" w:hAnsi="Arial"/>
          <w:b/>
        </w:rPr>
        <w:t>Nina Pourlak</w:t>
      </w:r>
      <w:r>
        <w:rPr>
          <w:rFonts w:cs="Arial" w:ascii="Arial" w:hAnsi="Arial"/>
        </w:rPr>
        <w:t xml:space="preserve"> i snimatelj </w:t>
      </w:r>
      <w:r>
        <w:rPr>
          <w:rFonts w:cs="Arial" w:ascii="Arial" w:hAnsi="Arial"/>
          <w:b/>
        </w:rPr>
        <w:t>Sebastian Lempe</w:t>
      </w:r>
      <w:r>
        <w:rPr>
          <w:rFonts w:cs="Arial" w:ascii="Arial" w:hAnsi="Arial"/>
        </w:rPr>
        <w:t xml:space="preserve">, predstavili su svoj dokumentarac </w:t>
      </w:r>
      <w:r>
        <w:rPr>
          <w:rFonts w:cs="Arial" w:ascii="Arial" w:hAnsi="Arial"/>
          <w:b/>
        </w:rPr>
        <w:t>'Junaci na djelu</w:t>
      </w:r>
      <w:r>
        <w:rPr>
          <w:rFonts w:cs="Arial" w:ascii="Arial" w:hAnsi="Arial"/>
        </w:rPr>
        <w:t>'  koji se danas prikazuje u sklopu dokumentarnog programa u 17:00 sati u kinu SC. Zahvalivši na toplom dočeku, istaknuli su kako su iznenađeni što će im film biti prikazan u najvećem kinu ovog dijela Europe. '</w:t>
      </w:r>
      <w:r>
        <w:rPr>
          <w:rFonts w:cs="Arial" w:ascii="Arial" w:hAnsi="Arial"/>
          <w:i/>
        </w:rPr>
        <w:t>Morat ćemo nazvati neke prijatelje da dođu i popune dvoranu!'</w:t>
      </w:r>
      <w:r>
        <w:rPr>
          <w:rFonts w:cs="Arial" w:ascii="Arial" w:hAnsi="Arial"/>
        </w:rPr>
        <w:t>, našalila se Nina. Ukratko su prepričali sadržaj svojeg filma na kojem je radilo samo troje ljudi. Film prikazuje sportske muke armenskog potencijalnog svjetskog prvaka u boksu, te strogu disciplinu koju njegov trenera iz bivše istočne njemačke od njega zahtjev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 popratnih događanja za danas najavljujemo predstavljanje drugog dijela knjige </w:t>
      </w:r>
      <w:r>
        <w:rPr>
          <w:rFonts w:cs="Arial" w:ascii="Arial" w:hAnsi="Arial"/>
          <w:b/>
        </w:rPr>
        <w:t xml:space="preserve">'Moj prvi film' </w:t>
      </w:r>
      <w:r>
        <w:rPr>
          <w:rFonts w:cs="Arial" w:ascii="Arial" w:hAnsi="Arial"/>
        </w:rPr>
        <w:t xml:space="preserve">autora </w:t>
      </w:r>
      <w:r>
        <w:rPr>
          <w:rFonts w:cs="Arial" w:ascii="Arial" w:hAnsi="Arial"/>
          <w:b/>
        </w:rPr>
        <w:t>Stephena Lowensteina</w:t>
      </w:r>
      <w:r>
        <w:rPr>
          <w:rFonts w:cs="Arial" w:ascii="Arial" w:hAnsi="Arial"/>
        </w:rPr>
        <w:t xml:space="preserve"> koje će se održati u 18.00 sati u press centru. Knjigu će najaviti Nenad Polimac uz moderatoricu Miljenku Buljević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  <w:t>RASPORED PROJEKCIJA ZA PETAK, 24. 10.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r-HR"/>
        </w:rPr>
        <w:t>KINO S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09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FRANKI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Darren Thornton / Ir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NIJEG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Aida Begić / BiH, Njemačka, Francuska, Ir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1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NE SANJAM NA NJEMAČKOM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Ivana Lalović / Švicarska, Bi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RAZRED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Ilmar Raag / Esto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4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ZEKINE IGR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Delphine Noels / Bel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CHO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Clark Gregg /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7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EKV – KAO DA JE BILO NEKAD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Dušan Vesić / Srb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LINGSHOT HIP HOP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Jackie Reem Salloum /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20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FRANKI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Darren Thornton / Ir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NIJEG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Aida Begić / BiH, Njemačka, Francuska, Ir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22:3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NE SANJAM NA NJEMAČKOM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Ivana Lalović / Švicarska, Bi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RAZRED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Ilmar Raag / Esto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r-HR"/>
        </w:rPr>
        <w:t>BUG KINO &amp;TD ( TEATAR &amp;TD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1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JUNACI NA DJELU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Nina Pourlak / Njemač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CIJANOZ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Rokhsareh Ghaemmaghami / Ir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ALIM BAB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Tim Sternberg /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8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OFIJIN IZBOR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Alan J. Pakula / SAD, Jugoslav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21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MASOOM </w:t>
      </w:r>
      <w:r>
        <w:rPr>
          <w:rFonts w:eastAsia="Times New Roman" w:cs="Arial" w:ascii="Arial" w:hAnsi="Arial"/>
          <w:sz w:val="20"/>
          <w:szCs w:val="20"/>
          <w:lang w:eastAsia="hr-HR"/>
        </w:rPr>
        <w:t>– r. Shekar Kapur / Ind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23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MEMED – MOJ SOKOL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Peter Ustinov / Jugoslavija, 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r-HR"/>
        </w:rPr>
        <w:t>KINO EURO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0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TIČICA!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Huseyin Tabak / Austrija, Njemač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MOSKVA, BELGIJ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Christophe Van Rompaey / Bel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3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BOŽIĆNA PRIČ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Juha Wuolijoki / Fin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6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ŠTAKORI IZ TUNEL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Raf Reyntjens / Bel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ZIFT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Javor Gardev / Bugar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19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SATURN U OPOZITU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Ferzan Ozpetek / Italija, Turska, Francu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21:00   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ZEKINE IGR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Delphine Noels / Bel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CHO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r. Clark Gregg / S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k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6:00Z</dcterms:created>
  <dc:creator>oliver sertic</dc:creator>
  <dc:description/>
  <cp:keywords/>
  <dc:language>en-US</dc:language>
  <cp:lastModifiedBy>Hrvojka Begović</cp:lastModifiedBy>
  <cp:lastPrinted>2007-09-12T10:24:00Z</cp:lastPrinted>
  <dcterms:modified xsi:type="dcterms:W3CDTF">2008-10-23T13:34:00Z</dcterms:modified>
  <cp:revision>6</cp:revision>
  <dc:subject/>
  <dc:title>Kontakt: Oliver Sertić (091/531</dc:title>
</cp:coreProperties>
</file>